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782"/>
        <w:gridCol w:w="840"/>
        <w:gridCol w:w="840"/>
        <w:gridCol w:w="960"/>
        <w:gridCol w:w="960"/>
        <w:gridCol w:w="1080"/>
        <w:gridCol w:w="1502"/>
      </w:tblGrid>
      <w:tr>
        <w:trPr>
          <w:trHeight w:val="101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Arial"/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rFonts w:cs="Arial" w:ascii="Copperplate Gothic Bold" w:hAnsi="Copperplate Gothic Bold"/>
                <w:b/>
                <w:color w:val="000080"/>
                <w:sz w:val="24"/>
                <w:szCs w:val="24"/>
                <w:u w:val="single"/>
              </w:rPr>
              <w:t>CANNINGTON CEMETERY</w:t>
            </w:r>
          </w:p>
          <w:p>
            <w:pPr>
              <w:pStyle w:val="Normal"/>
              <w:widowControl w:val="false"/>
              <w:jc w:val="center"/>
              <w:rPr>
                <w:rFonts w:ascii="Copperplate Gothic Bold" w:hAnsi="Copperplate Gothic Bold" w:cs="Arial"/>
                <w:b/>
                <w:b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Copperplate Gothic Bold" w:hAnsi="Copperplate Gothic Bold"/>
                <w:b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eft hand side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of the Chapel (West) from the High Street to the north end of the Cemet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Map 3 (West – Uppe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s at 4 May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LY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F. J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ec 1938</w:t>
            </w:r>
          </w:p>
        </w:tc>
        <w:tc>
          <w:tcPr>
            <w:tcW w:w="7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Not Availab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1200150</wp:posOffset>
                      </wp:positionV>
                      <wp:extent cx="274256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42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 xml:space="preserve">Centre path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(to right of burial plots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aeaea" stroked="f" o:allowincell="t" style="position:absolute;margin-left:269.15pt;margin-top:94.45pt;width:215.9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Centre path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(to right of burial plots)</w:t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due to Ground Condi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T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gir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uly 1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5"/>
                <w:szCs w:val="15"/>
              </w:rPr>
              <w:t>KEARS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Fran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Oct 1934</w:t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70</wp:posOffset>
                      </wp:positionV>
                      <wp:extent cx="7272020" cy="13933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72000" cy="139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pt;margin-top:0.1pt;width:572.55pt;height:109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WHEE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Charle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May 19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98 </w:t>
            </w:r>
            <w:r>
              <w:rPr>
                <w:rFonts w:cs="Arial" w:ascii="Arial" w:hAnsi="Arial"/>
                <w:b/>
                <w:color w:val="000000"/>
                <w:kern w:val="0"/>
                <w:sz w:val="15"/>
                <w:szCs w:val="15"/>
              </w:rPr>
              <w:t>RONA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Alber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36b (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David Micha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O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rch 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ge 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directly above 1836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KEAR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of Francis and Geor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Nov 19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BRY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C. T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an 19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HALLE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S. M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BER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Huber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Sept 1920</w:t>
            </w:r>
          </w:p>
        </w:tc>
        <w:tc>
          <w:tcPr>
            <w:tcW w:w="5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36a (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eter Gwy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O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ug 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ge 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directly above 183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O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Charles and Emil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uly 19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AV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Georg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an 19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VEARN-COM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Georg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A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 of Willia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Oct 1941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rian </w:t>
            </w:r>
            <w:r>
              <w:rPr>
                <w:rFonts w:cs="Arial" w:ascii="Arial" w:hAnsi="Arial"/>
                <w:b/>
                <w:color w:val="000000"/>
                <w:kern w:val="0"/>
                <w:sz w:val="15"/>
                <w:szCs w:val="15"/>
              </w:rPr>
              <w:t>BARNE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pril 1945 Age 15mth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urchased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WINNER-THO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no book reco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ichael Christopher Wynne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THOM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Feb 1965 Age 11mth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bab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ley Mea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L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1 Age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bert </w:t>
            </w:r>
            <w:r>
              <w:rPr>
                <w:rFonts w:cs="Arial" w:ascii="Arial" w:hAnsi="Arial"/>
                <w:b/>
                <w:sz w:val="13"/>
                <w:szCs w:val="13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3 Age 6day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. </w:t>
            </w:r>
            <w:r>
              <w:rPr>
                <w:rFonts w:cs="Arial" w:ascii="Arial" w:hAnsi="Arial"/>
                <w:b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still born child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. G </w:t>
            </w:r>
            <w:r>
              <w:rPr>
                <w:rFonts w:cs="Arial" w:ascii="Arial" w:hAnsi="Arial"/>
                <w:b/>
                <w:sz w:val="12"/>
                <w:szCs w:val="12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still born child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n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Y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un-named bab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July 1972 Age 1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infan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racy Ann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ST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ug 1970 Age 10d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infa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eter John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FOW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March 1955 Age 10h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infan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Mea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LET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2 Age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2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93"/>
        <w:gridCol w:w="1553"/>
        <w:gridCol w:w="1554"/>
        <w:gridCol w:w="1558"/>
        <w:gridCol w:w="1555"/>
        <w:gridCol w:w="1576"/>
        <w:gridCol w:w="1493"/>
      </w:tblGrid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a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8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old Horace Philip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74 Age5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9 Age 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hes Onl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entine-Sl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2015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e-Sl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2021 Age 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Millic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2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ce 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50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carpen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0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di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D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61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oadwork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da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D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74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ed </w:t>
            </w:r>
            <w:r>
              <w:rPr>
                <w:rFonts w:cs="Arial" w:ascii="Arial" w:hAnsi="Arial"/>
                <w:b/>
                <w:sz w:val="16"/>
                <w:szCs w:val="16"/>
              </w:rPr>
              <w:t>DAR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g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1 Age 1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inf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Arthur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3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independent means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19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Ern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72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work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50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0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cil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50 Age 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ifred Evelyn Blanch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72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E. W.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5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Ro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2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manserv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Mrs.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8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9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k Bencough L. </w:t>
            </w:r>
            <w:r>
              <w:rPr>
                <w:rFonts w:cs="Arial" w:ascii="Arial" w:hAnsi="Arial"/>
                <w:b/>
                <w:sz w:val="16"/>
                <w:szCs w:val="16"/>
              </w:rPr>
              <w:t>JEN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0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engine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66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9 Age 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t (Albert) E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50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Master of Hom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77 Age 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5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CRAI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2001 Age 9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43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9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9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9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9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4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work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Beatr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QUI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8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9 Age 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2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7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OAP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9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post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62 in Regi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48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quarry work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e 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56 Age 80 (house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 Louis </w:t>
            </w:r>
            <w:r>
              <w:rPr>
                <w:rFonts w:cs="Arial" w:ascii="Arial" w:hAnsi="Arial"/>
                <w:b/>
                <w:sz w:val="16"/>
                <w:szCs w:val="16"/>
              </w:rPr>
              <w:t>FERR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48 Age 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6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 occupati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SS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46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keeper, 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reda 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6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IBE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7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IB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70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f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7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bak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(or Emma)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7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60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P.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7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oad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72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y (or Barry)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5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servicema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5 Age -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is Hu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ept 2015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izabeth Lou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69 Age 8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pril 1985 Age 8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Virgi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97 Age 9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Warre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57 Age 81 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54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5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7 Age 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4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ricklay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Sydney</w:t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June 1988 Age 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5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oad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ger 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5 Age 1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h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5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erva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Al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DY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45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2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ewsagen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nie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ROWSW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teach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72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(or Joyce) </w:t>
            </w:r>
            <w:r>
              <w:rPr>
                <w:rFonts w:cs="Arial" w:ascii="Arial" w:hAnsi="Arial"/>
                <w:sz w:val="12"/>
                <w:szCs w:val="12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D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4 Age 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othy Ethel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44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Pal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4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5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domestic servant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S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44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el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43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uilders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Gra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ST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44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Chave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S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53 Age 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farm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Oliv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80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is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86 Age 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retired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82 (No recor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W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4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Wellesley (or Dougla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S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5 Age about 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 ?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sy Elen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59 Age 67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44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 work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d Rutl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WENBOR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2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ublic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ENBOR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62 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nce 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BE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rch 1945 Ag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hleen Flor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LITT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73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e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T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93 Age 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Leon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K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3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 driv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Eva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43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domestic work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vyn Courtney </w:t>
            </w:r>
            <w:r>
              <w:rPr>
                <w:rFonts w:cs="Arial" w:ascii="Arial" w:hAnsi="Arial"/>
                <w:b/>
                <w:sz w:val="16"/>
                <w:szCs w:val="16"/>
              </w:rPr>
              <w:t>LY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3 Age 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oldi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0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42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nald 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WEMBOR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1 Age 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ublica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ar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3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ilda H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4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mestic wor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om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1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YLI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none Althae Bery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53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59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ension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s. J.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urchase of plot no record of buria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</w:t>
            </w:r>
            <w:r>
              <w:rPr>
                <w:rFonts w:cs="Arial" w:ascii="Arial" w:hAnsi="Arial"/>
                <w:b/>
                <w:sz w:val="16"/>
                <w:szCs w:val="16"/>
              </w:rPr>
              <w:t>GARDEN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41 Age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DE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59 Age 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54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6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nneth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or (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I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1 Age 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il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ie 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or (</w:t>
            </w:r>
            <w:r>
              <w:rPr>
                <w:rFonts w:cs="Arial" w:ascii="Arial" w:hAnsi="Arial"/>
                <w:b/>
                <w:sz w:val="16"/>
                <w:szCs w:val="16"/>
              </w:rPr>
              <w:t>MACGREG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I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50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(Owen)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42 Age15mth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2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xana Urama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6 Age 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39 Age 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olicit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jorie Ellen Champ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95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n-parishion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 (or 1219)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55 Age 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E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40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040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carpen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UG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41 Age 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42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I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41 Age 6mthss\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</w:t>
            </w:r>
            <w:r>
              <w:rPr>
                <w:rFonts w:cs="Arial" w:ascii="Arial" w:hAnsi="Arial"/>
                <w:b/>
                <w:sz w:val="16"/>
                <w:szCs w:val="16"/>
              </w:rPr>
              <w:t>BE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9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her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RWO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9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ADDI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9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Eli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H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9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Al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9 Age 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an Valar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9 2hr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8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NU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0 Age 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garet 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9 Ag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t (or Herbert) Al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 1952 Age 7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T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7 Age 45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37 Age 52 (road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7 Age 5m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8 Age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8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6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engine driv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SPUR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6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SPURW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2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a Ag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33 Age 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iel Alice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UMM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7 Age 2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in (or Edward) Jose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7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lk rounds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M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77 Age 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37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old 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0 Age 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arb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Mary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36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NAP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6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Victoria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42 Age 35 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(or Helen)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R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45 Age 76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36 Age 2hr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1 Age 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ome duti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6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work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6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work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ny Eli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1934 Age 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schoolmistress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. T.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5 Age 34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R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35 Age 68 (innkeep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M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5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ME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35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innkeep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M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6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is Gwendal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1 Age 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me duties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S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33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man Hutchings </w:t>
            </w:r>
            <w:r>
              <w:rPr>
                <w:rFonts w:cs="Arial" w:ascii="Arial" w:hAnsi="Arial"/>
                <w:b/>
                <w:sz w:val="16"/>
                <w:szCs w:val="16"/>
              </w:rPr>
              <w:t>FE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2 Age 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dys A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FE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80 Age 91 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2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 occupati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34 Age 55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ny Matil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BBR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9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34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cto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5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ND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2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AND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6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3 Age 80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3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BBR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3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4 Age 76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on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34 Age 2hr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A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2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ND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30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2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l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1 Age 89 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d Viol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57 Age 69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RIS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33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s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3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WAYGO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66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 1931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ail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43 Age 88 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ys 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84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house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1 Age 64 (public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47 Age 76 (innkeep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L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2 Age 70 (garden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Wall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74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3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3 Age 5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YGOO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31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ublican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P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29 Age 65 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Philip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76 Age 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ack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  <w:r>
              <w:rPr>
                <w:rFonts w:cs="Arial" w:ascii="Arial" w:hAnsi="Arial"/>
                <w:sz w:val="16"/>
                <w:szCs w:val="16"/>
              </w:rPr>
              <w:t xml:space="preserve"> 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S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9 Age 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arden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Al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r Alice Jan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49 Age 83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2 Age 54 (garden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72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2 Age 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1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iet I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29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43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A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54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post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30 Age 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31 Age 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29 Age 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29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lacksmith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arden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9 Age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29 Age 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RIS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29 Age 48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29 Age 72 (blacksmith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31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36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Philli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1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work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8 Age 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Mari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6 Age 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8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oline </w:t>
            </w:r>
            <w:r>
              <w:rPr>
                <w:rFonts w:cs="Arial" w:ascii="Arial" w:hAnsi="Arial"/>
                <w:b/>
                <w:sz w:val="16"/>
                <w:szCs w:val="16"/>
              </w:rPr>
              <w:t>KNIGH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33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8 Age 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 19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7 Age 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7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ACL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44 Age 77 (herdsman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cas Mabel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6 Age 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27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N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7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8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brewing pension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Ern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8 Age 67 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Mau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T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7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Bayfiel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T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7 Age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enez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R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6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 Hannah (or Hono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R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0 Age 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2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27 Age 75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1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cart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y Agnes (or Ida)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7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ed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KM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6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25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26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6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54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roadman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6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policeman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KS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DIX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6 Age 29 (travelling gypsy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RK(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26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 Edward (or Edwi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52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maso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5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nah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47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othy Kathleen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82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za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47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returning officer and registra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OAP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 William 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5 Age 7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uly 1925 Age 60 (machinist)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3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86 Age 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Conr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5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rocer &amp; butch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bert Arthur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50 Age 50 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yrtle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TAMBLING</w:t>
            </w:r>
            <w:r>
              <w:rPr>
                <w:rFonts w:cs="Arial" w:ascii="Arial" w:hAnsi="Arial"/>
                <w:sz w:val="16"/>
                <w:szCs w:val="16"/>
              </w:rPr>
              <w:t xml:space="preserve"> 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b 1994 Age 90 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(1101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R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THOR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5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e Ellen Banfield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25 Age 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cilla 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26 Age 8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30 Age 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4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FFITH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56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5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eobe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54 Age 80 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H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26 Age 82 (pensio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4 Age 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pinster independent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Bursto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4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BL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25 Age 6hr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4 Age 26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FFI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7 Age 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garden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52 Age 80 (blacksmith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UP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4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31 Age 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EPHE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6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h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2 Age 28 (house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(Ralph) Samu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une 198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72 (retir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R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24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ler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t Susan </w:t>
            </w:r>
            <w:r>
              <w:rPr>
                <w:rFonts w:cs="Arial" w:ascii="Arial" w:hAnsi="Arial"/>
                <w:b/>
                <w:sz w:val="16"/>
                <w:szCs w:val="16"/>
              </w:rPr>
              <w:t>JEFFR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98 Age 5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4 Age 9h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lvia Gr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5 Age 3wk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GRIFFITH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24 Age 27 (carpen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M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52 Age 78 (housewife)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32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3pt" to="75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 Emi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97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ril 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un 1997 Age 93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oth the above buried between plots 1073 &amp; 1066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1120</wp:posOffset>
                      </wp:positionV>
                      <wp:extent cx="99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5.6pt" to="76.0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3 Age 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4 Age 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DA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3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BROW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68 Age 89 (retir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m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22 Age 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24 Age 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railway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liza) Louisa </w:t>
            </w: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57 Age 93 (house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tor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QU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3 Age 22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23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23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42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1 Age 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4 Age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arden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44 Age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no occupati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W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2 Age 70 (farm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4 Age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road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en 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2 Age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od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56 Age 87 (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2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2 Age 91 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Feb 1935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HA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81 Age 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6 Age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2 Age 79 (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D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38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Ros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22 Age 23 (spin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HOLOM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7 Age 22 (spins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0 Age 79 (woodcutt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22 Age 8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2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HA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71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4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1 Age 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DD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2 Age 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x post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28 Age 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2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CAPE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8 Age 66 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SP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36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shoemak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 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2 Age 21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21 Age 79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2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22 Age 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2 Age 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WER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22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Louise </w:t>
            </w:r>
            <w:r>
              <w:rPr>
                <w:rFonts w:cs="Arial" w:ascii="Arial" w:hAnsi="Arial"/>
                <w:b/>
                <w:sz w:val="16"/>
                <w:szCs w:val="16"/>
              </w:rPr>
              <w:t>BOWER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63 Age 89 (house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ina B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JASP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2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22 Age 45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D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1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1 Age 70 (butch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by E.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VEN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9 Age 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ex gamekeep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1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h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ERWOO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21 Age 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19 Age 50 (colli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na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71 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VE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0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20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0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ADE-G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16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hur Staunton </w:t>
            </w:r>
            <w:r>
              <w:rPr>
                <w:rFonts w:cs="Arial" w:ascii="Arial" w:hAnsi="Arial"/>
                <w:b/>
                <w:sz w:val="16"/>
                <w:szCs w:val="16"/>
              </w:rPr>
              <w:t>WADE-GE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19 Age 75 (gentleman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A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herine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49 Age 77 (house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18 Age 2mth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Gertrud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34 Age 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0 Age 56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et 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37 Age 77 (domestic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n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0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plot 1026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VICK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7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engine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8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tie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M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8 Age 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ard Wa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8 Age 60 (implement agen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2000 Age 1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garet Ag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2000 Age 9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44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19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28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K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2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8 Age 1½ day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8 Age 54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44 Age 93 house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EVA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19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6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16 Age 72</w:t>
              <w:br/>
              <w:t>(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2 Age 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19 Age 75 (widow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7 Age 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colli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36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retired machinist)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17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W.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44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tired garde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17 Age 82 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Mary Maud (or Maud Mary)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25 Age 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42 (policema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P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6 Age 17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7 Age 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6 Age 38 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17 Age 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3 Age 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LA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16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21 Age 68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James  (or James Alfred)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5 Age 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15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gar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16 Age 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gine machinist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16 Age 76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7 Age 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9 Age 3 day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38 Age 84 (shoemak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N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12 Age 61 (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5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wy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KS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5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SIDER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 1915 Age 22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trude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FU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16 Age 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Feb 1917 Age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2(7) Age 76 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 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LLIS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C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36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Wilmot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32 Age 87 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Sheer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68 Age 92 (retir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Wilmot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32 Age 59 (spins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15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John (or Jam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CO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8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5 Age 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l 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16 Age 15mth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29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S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LIC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5 Age 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in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She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11 Age 69 (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opher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D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13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814 Age 48 (cart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Georg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LK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15 Age 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16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17 Age 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24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An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55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pins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5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53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so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Vi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4 Age 3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is Ann  (or Ad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9 Age 16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nard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13 Age 1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14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6 Age 78 (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H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16 Age 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14 Age 62 (roadma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37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oldi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10 Age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ian Vernon </w:t>
            </w:r>
            <w:r>
              <w:rPr>
                <w:rFonts w:cs="Arial" w:ascii="Arial" w:hAnsi="Arial"/>
                <w:b/>
                <w:sz w:val="16"/>
                <w:szCs w:val="16"/>
              </w:rPr>
              <w:t>GILL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3 Age 9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3 Age 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retired post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14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so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4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26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nthia Jean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30 Age 16 day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27 Age 47 (spin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24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rnest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7 Age 2day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WI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0 Age 2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11 Age 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MO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3 Ag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No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 4mth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mot Walker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eb 1915 Age 6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D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2 Age 65 (farri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Pax  (or Dare) </w:t>
            </w:r>
            <w:r>
              <w:rPr>
                <w:rFonts w:cs="Arial" w:ascii="Arial" w:hAnsi="Arial"/>
                <w:b/>
                <w:sz w:val="16"/>
                <w:szCs w:val="16"/>
              </w:rPr>
              <w:t>LOVERI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33 Age 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ttle docto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ur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7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te 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rnest Helst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B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09 Ag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rn merchant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9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uisa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45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3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ailo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K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15 Age 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11 Age 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T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7 Age 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te farm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ys M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E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08 Age 4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8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9 Age 42 (garden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KS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2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3 Age 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1 Age 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38 Age 90 (carpen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65 Age 89 (retire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da Ann (or Ada Anna) </w:t>
            </w:r>
            <w:r>
              <w:rPr>
                <w:rFonts w:cs="Arial" w:ascii="Arial" w:hAnsi="Arial"/>
                <w:b/>
                <w:sz w:val="16"/>
                <w:szCs w:val="16"/>
              </w:rPr>
              <w:t>GIB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61 Age 76 (housewif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U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8 Age 72 (former sold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DUBL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8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8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1 Age 86 (garde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 Earn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 6mon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21 Age 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(Mary)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6 Age 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Sarah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TH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CREW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8 Age 2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a Margaret </w:t>
            </w:r>
            <w:r>
              <w:rPr>
                <w:rFonts w:cs="Arial" w:ascii="Arial" w:hAnsi="Arial"/>
                <w:b/>
                <w:sz w:val="16"/>
                <w:szCs w:val="16"/>
              </w:rPr>
              <w:t>ROBER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8 Age 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y Sm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HICK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07 Age 3mths (gypsy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OK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Aug 1908 Age 19hr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11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1 Age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12 Age 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CROO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05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na </w:t>
            </w:r>
            <w:r>
              <w:rPr>
                <w:rFonts w:cs="Arial" w:ascii="Arial" w:hAnsi="Arial"/>
                <w:b/>
                <w:sz w:val="16"/>
                <w:szCs w:val="16"/>
              </w:rPr>
              <w:t>CROO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8 Age 55 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09 Age 75 (carpent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d f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TUTT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 1907 Age 74 (retired coach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ney 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07 Age 4 da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V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12 Age 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 Delicy </w:t>
            </w:r>
            <w:r>
              <w:rPr>
                <w:rFonts w:cs="Arial" w:ascii="Arial" w:hAnsi="Arial"/>
                <w:b/>
                <w:sz w:val="16"/>
                <w:szCs w:val="16"/>
              </w:rPr>
              <w:t>FAITHFU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9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rill &amp; bandmast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mund Walter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WOODW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h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84 Age 70 (retired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899 Age 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li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V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4 Age 84 (spinst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h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06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7 Age 75 (herdsman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chased by Mrs. </w:t>
            </w:r>
            <w:r>
              <w:rPr>
                <w:rFonts w:cs="Arial" w:ascii="Arial" w:hAnsi="Arial"/>
                <w:b/>
                <w:sz w:val="16"/>
                <w:szCs w:val="16"/>
              </w:rPr>
              <w:t>TUT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0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D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907 Age 1wk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2yrs 9mon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D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25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ie (Anne) Gertru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EI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26 Age 78 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WAR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h 1905 Age 2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r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RTLE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 1905 Age 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ct 1905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15 Age 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Amelia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NE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an 1906 Age 25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y Dorothy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09 Age 7mth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TUCK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y 1910 Age 46 (wife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ffrey </w:t>
            </w:r>
            <w:r>
              <w:rPr>
                <w:rFonts w:cs="Arial" w:ascii="Arial" w:hAnsi="Arial"/>
                <w:b/>
                <w:sz w:val="16"/>
                <w:szCs w:val="16"/>
              </w:rPr>
              <w:t>LEIG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03 Age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ank clerk – found drowned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TUD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04 Age 90 (labourer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TOC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911 Age 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y </w:t>
            </w:r>
            <w:r>
              <w:rPr>
                <w:rFonts w:cs="Arial" w:ascii="Arial" w:hAnsi="Arial"/>
                <w:b/>
                <w:sz w:val="16"/>
                <w:szCs w:val="16"/>
              </w:rPr>
              <w:t>FURLEIG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ARLIEG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05 Age 88 (coachman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va Eleanor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I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5 Age 2½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08 Age 1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14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olet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4 Age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a Joan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27 Age 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Charlotte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3 Age 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TOC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904 Age 74 (garden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ian Annie Albert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904 Age 2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en Mary 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18 Age 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5 Age 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han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I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 1908 Age 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len Park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10 Age 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N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eb 1903 Age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HODD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ug 1903 Age 9mth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bel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3 Age 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BU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y 1904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 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HURL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03 Age 65 (shopkeeper &amp; gardene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K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pril 1912 Age 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c 1901 Age 66 (carpent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WALK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3 Age 83 (mason’s 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2 Age 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C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05 Age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ma </w:t>
            </w:r>
            <w:r>
              <w:rPr>
                <w:rFonts w:cs="Arial" w:ascii="Arial" w:hAnsi="Arial"/>
                <w:b/>
                <w:sz w:val="16"/>
                <w:szCs w:val="16"/>
              </w:rPr>
              <w:t>LUCKWE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4 Age 77 (widow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C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3 Age 79 (garden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k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L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1 Age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ailor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ROO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 1901 Age 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mill stone dress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022 Age 77 (widow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EDGEB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02 Age 75 (labourer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ily </w:t>
            </w:r>
            <w:r>
              <w:rPr>
                <w:rFonts w:cs="Arial" w:ascii="Arial" w:hAnsi="Arial"/>
                <w:b/>
                <w:sz w:val="16"/>
                <w:szCs w:val="16"/>
              </w:rPr>
              <w:t>BINDING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Dec 1901 Age 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(e) </w:t>
            </w:r>
            <w:r>
              <w:rPr>
                <w:rFonts w:cs="Arial" w:ascii="Arial" w:hAnsi="Arial"/>
                <w:b/>
                <w:sz w:val="16"/>
                <w:szCs w:val="16"/>
              </w:rPr>
              <w:t>BIND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an 1909 Age 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LUCKW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901 Age 77 (labourer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HO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v 1900 Age 52 (carpent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iet </w:t>
            </w:r>
            <w:r>
              <w:rPr>
                <w:rFonts w:cs="Arial" w:ascii="Arial" w:hAnsi="Arial"/>
                <w:b/>
                <w:sz w:val="16"/>
                <w:szCs w:val="16"/>
              </w:rPr>
              <w:t>GUNN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900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CRIDD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00 Age 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farm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L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0 Age 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etter carrier)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Henry John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ne 1911 Age 6mth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Sir Redvers Baden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900 Age 14wk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 </w:t>
            </w:r>
            <w:r>
              <w:rPr>
                <w:rFonts w:cs="Arial" w:ascii="Arial" w:hAnsi="Arial"/>
                <w:b/>
                <w:sz w:val="16"/>
                <w:szCs w:val="16"/>
              </w:rPr>
              <w:t>BU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1900 Age 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 1900 Age 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laboure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iam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9 Age 75 (labourer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red 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DAV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pt 1902 Age 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</w:t>
            </w: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ch 1900 Age 66 (labourer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bert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902 Age 10mth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ra Jean </w:t>
            </w:r>
            <w:r>
              <w:rPr>
                <w:rFonts w:cs="Arial" w:ascii="Arial" w:hAnsi="Arial"/>
                <w:b/>
                <w:sz w:val="16"/>
                <w:szCs w:val="16"/>
              </w:rPr>
              <w:t>LEA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 1916 Age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8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as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FR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b 1899 Age 77 (gamekeep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</w:t>
            </w:r>
            <w:r>
              <w:rPr>
                <w:rFonts w:cs="Arial" w:ascii="Arial" w:hAnsi="Arial"/>
                <w:b/>
                <w:sz w:val="16"/>
                <w:szCs w:val="16"/>
              </w:rPr>
              <w:t>WA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 1899 Age 60 (widow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ST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y 1899 Age 8 day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BU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July 1899 Age 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C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 1899 Age 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do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zabeth </w:t>
            </w:r>
            <w:r>
              <w:rPr>
                <w:rFonts w:cs="Arial" w:ascii="Arial" w:hAnsi="Arial"/>
                <w:b/>
                <w:sz w:val="16"/>
                <w:szCs w:val="16"/>
              </w:rPr>
              <w:t>DUB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t 1899 Age 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SAUND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 1899 Age 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ife)</w:t>
            </w:r>
          </w:p>
        </w:tc>
      </w:tr>
      <w:tr>
        <w:trPr>
          <w:trHeight w:val="242" w:hRule="atLeast"/>
        </w:trPr>
        <w:tc>
          <w:tcPr>
            <w:tcW w:w="1078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L</w:t>
            </w:r>
          </w:p>
        </w:tc>
      </w:tr>
      <w:tr>
        <w:trPr>
          <w:trHeight w:val="350" w:hRule="atLeast"/>
        </w:trPr>
        <w:tc>
          <w:tcPr>
            <w:tcW w:w="1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7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5:00Z</dcterms:created>
  <dc:creator>Hatherley</dc:creator>
  <dc:description/>
  <cp:keywords/>
  <dc:language>en-US</dc:language>
  <cp:lastModifiedBy>cannington council</cp:lastModifiedBy>
  <cp:lastPrinted>2022-05-09T11:25:00Z</cp:lastPrinted>
  <dcterms:modified xsi:type="dcterms:W3CDTF">2022-05-12T13:28:00Z</dcterms:modified>
  <cp:revision>8</cp:revision>
  <dc:subject/>
  <dc:title/>
</cp:coreProperties>
</file>