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</wp:posOffset>
                </wp:positionV>
                <wp:extent cx="3981450" cy="488950"/>
                <wp:effectExtent l="6350" t="6985" r="43815" b="31750"/>
                <wp:wrapTight wrapText="bothSides">
                  <wp:wrapPolygon edited="0">
                    <wp:start x="0" y="9902"/>
                    <wp:lineTo x="4899" y="11585"/>
                    <wp:lineTo x="11641" y="10407"/>
                    <wp:lineTo x="21603" y="0"/>
                    <wp:lineTo x="0" y="16410"/>
                    <wp:lineTo x="3700" y="21628"/>
                    <wp:lineTo x="8499" y="21628"/>
                    <wp:lineTo x="10101" y="21628"/>
                    <wp:lineTo x="14111" y="21628"/>
                    <wp:lineTo x="15912" y="21628"/>
                    <wp:lineTo x="21603" y="164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Cannington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114pt;margin-top:-27pt;width:313.45pt;height:38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Cannington Parish Council</w:t>
                      </w:r>
                    </w:p>
                  </w:txbxContent>
                </v:textbox>
                <v:path textpathok="t"/>
                <v:textpath on="t" fitshape="t" string="Cannington Parish Council" style="font-family:&quot;Verdana&quot;;font-size:24pt"/>
                <v:fill o:detectmouseclick="t" type="solid" color2="#ff7fff"/>
                <v:stroke color="#ffcc00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56845</wp:posOffset>
            </wp:positionV>
            <wp:extent cx="90614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Annual Parish meetin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ll take place at 7.00p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uesday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May 2017 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nnington Village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on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report from the Chairman of the Parish Council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of the Child of Cannington Award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from village groups</w:t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1362710" cy="375285"/>
            <wp:effectExtent l="0" t="0" r="0" b="0"/>
            <wp:wrapTight wrapText="bothSides">
              <wp:wrapPolygon edited="0">
                <wp:start x="-146" y="0"/>
                <wp:lineTo x="-146" y="21042"/>
                <wp:lineTo x="21600" y="21042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outlineLvl w:val="0"/>
        <w:rPr/>
      </w:pPr>
      <w:r>
        <w:rPr/>
        <w:t>Clerk to Cannington Parish Council</w:t>
      </w:r>
    </w:p>
    <w:sectPr>
      <w:footerReference w:type="default" r:id="rId4"/>
      <w:type w:val="nextPage"/>
      <w:pgSz w:w="11906" w:h="16838"/>
      <w:pgMar w:left="913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color w:val="412481"/>
      <w:sz w:val="15"/>
      <w:szCs w:val="15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Impact" w:hAnsi="Impact" w:cs="Impact"/>
      <w:b/>
      <w:bCs/>
      <w:sz w:val="32"/>
      <w:szCs w:val="24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12481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723" w:right="1008" w:hanging="712"/>
      <w:outlineLvl w:val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ference">
    <w:name w:val="Reference"/>
    <w:basedOn w:val="Normal"/>
    <w:qFormat/>
    <w:pPr>
      <w:autoSpaceDE w:val="false"/>
    </w:pPr>
    <w:rPr>
      <w:b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ind w:left="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b/>
      <w:bCs/>
      <w:sz w:val="32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9:00Z</dcterms:created>
  <dc:creator>David Ayres</dc:creator>
  <dc:description/>
  <dc:language>en-US</dc:language>
  <cp:lastModifiedBy>cannington council</cp:lastModifiedBy>
  <cp:lastPrinted>2015-05-20T12:44:00Z</cp:lastPrinted>
  <dcterms:modified xsi:type="dcterms:W3CDTF">2017-05-18T09:29:00Z</dcterms:modified>
  <cp:revision>2</cp:revision>
  <dc:subject/>
  <dc:title>CANNINGTON PARISH COUNCIL</dc:title>
</cp:coreProperties>
</file>